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00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394"/>
        <w:gridCol w:w="425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18"/>
                <w:szCs w:val="18"/>
              </w:rPr>
              <w:t>(nazwisko i imi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(adr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Wydział Neofilologicz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Kierunek</w:t>
            </w:r>
            <w:r>
              <w:rPr>
                <w:sz w:val="18"/>
                <w:szCs w:val="18"/>
              </w:rPr>
              <w:t xml:space="preserve">:  Filolog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  <w:r>
              <w:rPr>
                <w:sz w:val="18"/>
                <w:szCs w:val="18"/>
              </w:rPr>
              <w:t>: Filologia angielska/ Filologia hiszpańska/ Filologia włoska/ Filologia germańska/ Filologia szwedz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oryka/nauczyciel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</w:t>
            </w:r>
            <w:r>
              <w:rPr>
                <w:sz w:val="18"/>
                <w:szCs w:val="18"/>
              </w:rPr>
              <w:t>:……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 I stopnia/ II stopnia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r albumu</w:t>
            </w:r>
            <w:r>
              <w:rPr>
                <w:sz w:val="18"/>
                <w:szCs w:val="18"/>
              </w:rPr>
              <w:t>: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  <w:r>
              <w:rPr>
                <w:sz w:val="18"/>
                <w:szCs w:val="18"/>
              </w:rPr>
              <w:t>: stacjonarne / niestacjonarn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Gdańsk, dnia .....................................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kan Wydziału Neofilologi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 Katarzyna Kukowicz – Żarska, prof. AkA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miejsc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 xml:space="preserve">Opinia Kwestury o płatnościach: </w:t>
      </w:r>
      <w:r>
        <w:rPr/>
        <w:t>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z dziekanatu:  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 podpis pracownika dziekanatu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  <w:t>Podpis osoby przyjmującej podanie: ……………………………………..   data:……………………………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3:00Z</dcterms:created>
  <dc:creator>Katarzyna Krawczyńska</dc:creator>
  <dc:description/>
  <cp:keywords/>
  <dc:language>en-US</dc:language>
  <cp:lastModifiedBy>Karolina Figurewicz</cp:lastModifiedBy>
  <cp:lastPrinted>2009-01-22T09:56:00Z</cp:lastPrinted>
  <dcterms:modified xsi:type="dcterms:W3CDTF">2023-02-03T12:16:00Z</dcterms:modified>
  <cp:revision>35</cp:revision>
  <dc:subject/>
  <dc:title/>
</cp:coreProperties>
</file>